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right="150" w:hanging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и-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Мир моря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hanging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ние условий для воспитания экологической культуры и развития познавательных и творческих способностей детей в процессе реализации проек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  <w:tab/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 детей представления о морских обитателях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навыки поисковой деятельности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желание пользоваться специальной терминологией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коммуникативные навыки, самостоятельность, инициативу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оспитывать бережное отношение к природе.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ьский, с элементами творчества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ткосрочный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роки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неделя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ладеть понятиями «морские животные», «рыбы», «моллюски»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еть простейшие представления о некоторых особенностях строения тела, способах передвижения, способах маскировки некоторых видов морских животных и рыб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ть о взаимосвязях морских обитателей друг с другом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еть представление о взаимосвязи деятельности человека и окружающей среды;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формировать первоначальные навыки экологически грамотного поведения в природе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Подготовительный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цели и задач по теме «Море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иллюстративного материала к проекту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Основной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е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дуза», «Катран», «Морской конёк», «Баклан», «Чайка», «Мидия», «Рапана», «Краб», «Дельфин»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 опыты с водой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Азбука подводного мира» Г.Косова, «Кто в море живет?» С.Сахарнов, «Сказка о рыбаке и рыбке» А.Пушкин, «Русалочка» Г.Х.Андерсен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учивание стихотворений «Для чего морю наряды?»В.Орлов, «Осьминог» Ю.Дулепина, «Дельфины» С.Баранов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ывание загадок, разучивание пословиц и поговорок, пальчиковой гимнастики «Чайка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ссматривание репродукций карт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йвазовского И.К. «Ночь. Голубая волна», «Девятый вал», «Черное море», «Ураган на море», Рылова А. «Море.Камни», « В голубом просторе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слушивание музыкальных компози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бюсси К. «Море», эскиз для симфонического оркестра, «Разговор с морем», Равель М. «Игра воды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смотр мультфильм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В поисках Немо», « Подводная братва», «Сказка о рыбаке и рыбке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образ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ллективная аппликация «В морских глубинах», роспись камней «Необыкновенные рыбки», украшения в морском стил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лоны и браслеты из ракушек)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овая деятельность: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рание колл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кровища Чёрного моря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кушки)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южетно-ролев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тешествие на корабле», «Подводная экспедиция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стольны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ров сокровищ», «Поймай рыбку», «Морское путешествие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ре волнуется», «Водяной», «Водолаз», «Рыбаки и рыбки»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В жаркий полдень – на пляже, в бассейне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Фотовыстав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ружись с волной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пись и оформление расска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идуманного ребенком, о морском обитателе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. Заключительный 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кто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удеса подводного мира».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и родителей - составление описательного рассказа о морском обитателе с детскими рисунками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0:00Z</dcterms:created>
  <dc:creator>DMITRIY</dc:creator>
  <dc:description/>
  <cp:keywords/>
  <dc:language>en-US</dc:language>
  <cp:lastModifiedBy>LAVROV</cp:lastModifiedBy>
  <dcterms:modified xsi:type="dcterms:W3CDTF">2015-02-26T09:45:00Z</dcterms:modified>
  <cp:revision>8</cp:revision>
  <dc:subject/>
  <dc:title/>
</cp:coreProperties>
</file>